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0» сентября 2019 года                                                      № 11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 города Твери от 24.12.2013 № 1598 «Об установлении цен на дополнительные  платные образовательные услуги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от 29.05.2012 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подпункт 1.1  пункта 1 постановления Администрации города Твери от 24.12.2013 № 1598 «Об установлении цен на дополнительные  платные образовательные услуги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абзац второ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- образовательная программа курса дополнительного образования «Ступеньки к школе» в размере 85 (восемьдесят пять) рублей за 30 минут   оказания услуги на одного потребителя;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абзац седьмо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- образовательная программа курса дополнительного образования  «Радуга» в размере 85 (восемьдесят пять) рублей за 30 минут оказания услуги на одного потребителя;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абзац одиннадцат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 - образовательная программа курса дополнительного образования         «Занимательная грамматика» в размере 127,50 (сто двадцать семь) рублей 50 копеек за 45 минут оказания услуги на одного потребителя;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- образовательная программа курса дополнительного образования «Занимательная математика» в размере 127,5 (сто двадцать семь) рублей 50 копеек за 45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беспечить размещение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</w:t>
      </w:r>
      <w:r>
        <w:rPr/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30 сентября 2019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7:00Z</dcterms:created>
  <dc:creator>User</dc:creator>
  <dc:description/>
  <dc:language>en-US</dc:language>
  <cp:lastModifiedBy>Ким Екатерина Игоревна</cp:lastModifiedBy>
  <cp:lastPrinted>2019-08-26T09:59:00Z</cp:lastPrinted>
  <dcterms:modified xsi:type="dcterms:W3CDTF">2019-09-11T14:27:00Z</dcterms:modified>
  <cp:revision>3</cp:revision>
  <dc:subject/>
  <dc:title/>
</cp:coreProperties>
</file>